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GABROVČEV DAN 2024</w:t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Nove raziskave o bronasti dobi na območju Slovenije</w:t>
      </w:r>
    </w:p>
    <w:p>
      <w:pPr>
        <w:pStyle w:val="Normal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Bronasta doba na Notranjskem in Primorskem 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torek, 16. april 2024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Narodni muzej Slovenije – Metelkova,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Maistrova ulica 1, Ljubljana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rogram srečanj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:15</w:t>
        <w:tab/>
        <w:t>Pozdravni nagovori:</w:t>
      </w:r>
    </w:p>
    <w:p>
      <w:pPr>
        <w:pStyle w:val="Normal"/>
        <w:ind w:firstLine="708"/>
        <w:rPr/>
      </w:pPr>
      <w:r>
        <w:rPr>
          <w:sz w:val="22"/>
          <w:szCs w:val="22"/>
        </w:rPr>
        <w:t>Mateja Kos / Narodni muzej Sloven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edrag Novaković / Slovensko arheološko druš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iba Teržan / SAZU, Univerza v Ljublja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>9: 30</w:t>
        <w:tab/>
        <w:t xml:space="preserve">Andrej Gaspari, Manca Vinazza, Anja Ipavec, </w:t>
      </w:r>
      <w:r>
        <w:rPr>
          <w:b/>
          <w:sz w:val="22"/>
          <w:szCs w:val="22"/>
        </w:rPr>
        <w:t>Vrhnika – gradišče Tičnica in nekropol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:00</w:t>
        <w:tab/>
        <w:t xml:space="preserve">Boštjan Laharnar, Ida Murgelj, Peter Turk, </w:t>
      </w:r>
      <w:r>
        <w:rPr>
          <w:b/>
          <w:sz w:val="22"/>
          <w:szCs w:val="22"/>
        </w:rPr>
        <w:t>Breg nad Šembijami in Pivško v bronasti dobi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10:30</w:t>
        <w:tab/>
        <w:t xml:space="preserve">Ana Kruh, </w:t>
      </w:r>
      <w:r>
        <w:rPr>
          <w:b/>
        </w:rPr>
        <w:t>Bronastodobne najdbe iz Ajdovščine</w:t>
      </w:r>
    </w:p>
    <w:p>
      <w:pPr>
        <w:pStyle w:val="Normal"/>
        <w:ind w:left="705" w:hanging="705"/>
        <w:rPr>
          <w:i/>
          <w:i/>
          <w:sz w:val="20"/>
          <w:szCs w:val="22"/>
        </w:rPr>
      </w:pPr>
      <w:r>
        <w:rPr>
          <w:sz w:val="20"/>
          <w:szCs w:val="22"/>
        </w:rPr>
        <w:tab/>
      </w:r>
      <w:r>
        <w:rPr>
          <w:sz w:val="22"/>
        </w:rPr>
        <w:t xml:space="preserve">Teja Gerbec, </w:t>
      </w:r>
      <w:r>
        <w:rPr>
          <w:b/>
          <w:sz w:val="22"/>
        </w:rPr>
        <w:t>Bronastodobne najdbe z območja Cola</w:t>
      </w:r>
    </w:p>
    <w:p>
      <w:pPr>
        <w:pStyle w:val="Normal"/>
        <w:ind w:left="705" w:hanging="705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11:00</w:t>
        <w:tab/>
        <w:t xml:space="preserve">Patricija Bratina, </w:t>
      </w:r>
      <w:r>
        <w:rPr>
          <w:b/>
          <w:sz w:val="22"/>
          <w:szCs w:val="22"/>
        </w:rPr>
        <w:t>Nova spoznanja o poselitvi Krasa in Vipavske doline v bronasti dobi</w:t>
      </w:r>
      <w:r>
        <w:rPr>
          <w:sz w:val="22"/>
          <w:szCs w:val="22"/>
        </w:rPr>
        <w:t xml:space="preserve"> </w:t>
      </w:r>
    </w:p>
    <w:p>
      <w:pPr>
        <w:pStyle w:val="Normal"/>
        <w:ind w:left="705" w:hanging="705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hd w:fill="D9D9D9" w:val="clear"/>
        <w:rPr/>
      </w:pPr>
      <w:r>
        <w:rPr>
          <w:sz w:val="22"/>
          <w:szCs w:val="22"/>
        </w:rPr>
        <w:t>11:30</w:t>
        <w:tab/>
        <w:t>Odmor</w:t>
      </w:r>
    </w:p>
    <w:p>
      <w:pPr>
        <w:pStyle w:val="Normal"/>
        <w:ind w:left="705" w:hanging="705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12:00</w:t>
        <w:tab/>
        <w:t xml:space="preserve">Manca Vinazza, Tomaž Fabec, </w:t>
      </w:r>
      <w:r>
        <w:rPr>
          <w:b/>
          <w:sz w:val="22"/>
          <w:szCs w:val="22"/>
        </w:rPr>
        <w:t>Kras - analiza tehnologije »kaštelirske keramike« in stanje        raziskav</w:t>
      </w:r>
      <w:r>
        <w:rPr>
          <w:sz w:val="22"/>
          <w:szCs w:val="22"/>
        </w:rPr>
        <w:t xml:space="preserve"> </w:t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sz w:val="22"/>
          <w:szCs w:val="22"/>
        </w:rPr>
        <w:t>12:30</w:t>
        <w:tab/>
        <w:t>Petra Vojaković, Tamara Leskovar, Matjaž Novšak,</w:t>
      </w:r>
      <w:r>
        <w:rPr>
          <w:b/>
          <w:sz w:val="22"/>
          <w:szCs w:val="22"/>
        </w:rPr>
        <w:t xml:space="preserve"> Odkritje novih grobov med Ponikvami in Matavunom pri Škocjanu na Krasu </w:t>
      </w:r>
    </w:p>
    <w:p>
      <w:pPr>
        <w:pStyle w:val="Normal"/>
        <w:ind w:left="705" w:hanging="705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>13:00</w:t>
        <w:tab/>
        <w:t xml:space="preserve">Federico Bernardini, Elena Leghissa, </w:t>
      </w:r>
      <w:r>
        <w:rPr>
          <w:b/>
          <w:sz w:val="22"/>
          <w:szCs w:val="22"/>
        </w:rPr>
        <w:t>Trmun – zgodnjebronastodobno gradišče na Tržaškem Krasu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:30</w:t>
        <w:tab/>
        <w:t xml:space="preserve">Anton Velušček, </w:t>
      </w:r>
      <w:r>
        <w:rPr>
          <w:b/>
          <w:sz w:val="22"/>
          <w:szCs w:val="22"/>
        </w:rPr>
        <w:t>Jamska najdišča iz bronaste dobe na Notranjskem in Krasu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hd w:fill="D9D9D9" w:val="clear"/>
        <w:ind w:left="705" w:hanging="705"/>
        <w:rPr>
          <w:sz w:val="22"/>
          <w:szCs w:val="22"/>
        </w:rPr>
      </w:pPr>
      <w:r>
        <w:rPr>
          <w:sz w:val="22"/>
          <w:szCs w:val="22"/>
        </w:rPr>
        <w:t>14:00</w:t>
        <w:tab/>
        <w:t>Odmor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705" w:hanging="705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05" w:hanging="705"/>
        <w:rPr>
          <w:sz w:val="22"/>
          <w:szCs w:val="22"/>
        </w:rPr>
      </w:pPr>
      <w:r>
        <w:rPr>
          <w:sz w:val="22"/>
          <w:szCs w:val="22"/>
        </w:rPr>
        <w:t>14:30</w:t>
        <w:tab/>
        <w:t xml:space="preserve">Tomaž Fabec, Dimitrij Mlekuž Vrhovnik, </w:t>
      </w:r>
      <w:r>
        <w:rPr>
          <w:b/>
          <w:sz w:val="22"/>
          <w:szCs w:val="22"/>
        </w:rPr>
        <w:t>Nastanek kulturne krajine na Krasu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15:00</w:t>
        <w:tab/>
        <w:t xml:space="preserve">Giovanni Tasca, </w:t>
      </w:r>
      <w:r>
        <w:rPr>
          <w:b/>
          <w:color w:val="000000"/>
          <w:sz w:val="22"/>
          <w:szCs w:val="22"/>
          <w:shd w:fill="FFFFFF" w:val="clear"/>
        </w:rPr>
        <w:t>L'età del bronzo in Friuli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>15:30</w:t>
        <w:tab/>
        <w:t xml:space="preserve">Anja Hellmuth Kramberger, Miha Kunstelj, </w:t>
      </w:r>
      <w:r>
        <w:rPr>
          <w:b/>
          <w:sz w:val="22"/>
          <w:szCs w:val="22"/>
        </w:rPr>
        <w:t>Istra kot središče interakcijskega omrežja bronaste dobe na primeru keramike z gradišča Monkodonja in vplivi kaštelirske kulture na območje osrednje Slovenije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:00</w:t>
        <w:tab/>
        <w:t xml:space="preserve">Miha Mlinar, </w:t>
      </w:r>
      <w:r>
        <w:rPr>
          <w:b/>
          <w:sz w:val="22"/>
          <w:szCs w:val="22"/>
        </w:rPr>
        <w:t>Nova odkritja bronaste dobe v Posočju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hd w:fill="D9D9D9" w:val="clear"/>
        <w:rPr>
          <w:sz w:val="22"/>
          <w:szCs w:val="22"/>
        </w:rPr>
      </w:pPr>
      <w:r>
        <w:rPr>
          <w:sz w:val="22"/>
          <w:szCs w:val="22"/>
        </w:rPr>
        <w:t>16:30</w:t>
        <w:tab/>
        <w:t>Zaključna diskusija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hd w:fill="D9D9D9" w:val="clear"/>
        <w:rPr>
          <w:sz w:val="22"/>
          <w:szCs w:val="22"/>
        </w:rPr>
      </w:pPr>
      <w:r>
        <w:rPr>
          <w:sz w:val="22"/>
          <w:szCs w:val="22"/>
        </w:rPr>
        <w:t>17:00</w:t>
        <w:tab/>
        <w:t>Skupna večerja v Hotelu Park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142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98830" cy="113284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drawing>
        <wp:inline distT="0" distB="0" distL="0" distR="0">
          <wp:extent cx="1318895" cy="1089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1089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077595" cy="10775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111250" cy="7918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57925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1077595" cy="11874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4559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1187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49:00Z</dcterms:created>
  <dc:creator>Biba Teržan</dc:creator>
  <dc:description/>
  <cp:keywords/>
  <dc:language>en-US</dc:language>
  <cp:lastModifiedBy>Novaković, Predrag</cp:lastModifiedBy>
  <cp:lastPrinted>2023-02-15T18:34:00Z</cp:lastPrinted>
  <dcterms:modified xsi:type="dcterms:W3CDTF">2024-04-03T06:49:00Z</dcterms:modified>
  <cp:revision>2</cp:revision>
  <dc:subject/>
  <dc:title>GABROVČEV dan 2019</dc:title>
</cp:coreProperties>
</file>